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40"/>
        <w:rPr>
          <w:rFonts w:ascii="黑体" w:hAnsi="黑体" w:eastAsia="黑体" w:cs="黑体"/>
          <w:color w:val="000000"/>
          <w:sz w:val="32"/>
          <w:szCs w:val="31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1"/>
        </w:rPr>
        <w:t>附件</w:t>
      </w:r>
      <w:r>
        <w:rPr>
          <w:rFonts w:eastAsia="黑体" w:cs="黑体" w:ascii="黑体" w:hAnsi="黑体"/>
          <w:color w:val="000000"/>
          <w:sz w:val="32"/>
          <w:szCs w:val="31"/>
        </w:rPr>
        <w:t>1</w:t>
      </w:r>
    </w:p>
    <w:p>
      <w:pPr>
        <w:pStyle w:val="Style14"/>
        <w:widowControl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考生网上报名须知</w:t>
      </w:r>
    </w:p>
    <w:p>
      <w:pPr>
        <w:pStyle w:val="Style14"/>
        <w:widowControl w:val="false"/>
        <w:snapToGrid w:val="false"/>
        <w:spacing w:lineRule="exact" w:line="540"/>
        <w:ind w:firstLine="640"/>
        <w:jc w:val="both"/>
        <w:rPr>
          <w:rFonts w:ascii="Times New Roman" w:hAnsi="Times New Roman" w:eastAsia="仿宋" w:cs="Times New Roman"/>
          <w:bCs/>
          <w:color w:val="000000"/>
          <w:sz w:val="32"/>
          <w:szCs w:val="31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一、考试报名工作分两步骤进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第一步：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20"/>
          <w:sz w:val="32"/>
        </w:rPr>
        <w:t>-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20"/>
          <w:sz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，考生登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国家卫生健康委人才交流服务中心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www.21wecan.com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进行网上预先报名，并打印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第二步：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</w:rPr>
        <w:t>-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，考生持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和相关证件、材料、报名费到所属市县</w:t>
      </w:r>
      <w:r>
        <w:rPr>
          <w:rFonts w:ascii="Times New Roman" w:hAnsi="Times New Roman" w:cs="Times New Roman" w:eastAsia="仿宋_GB2312"/>
          <w:color w:val="000000"/>
          <w:sz w:val="32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或卫生健康委直属单位的人事部门进行信息确认、资格审核等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考生只有完成以上两个步骤，方可为有效报名，若未依时进行信息确认及资格审核的网上预先报名，一律为无效报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二、考生必须如实、准确地填报考生信息，若因填报信息有误而导致考试报名失效等后果由考生自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三、考生在网上注册的用户名，只能为一个人报名，不支持多人同时使用。请妥善保管个人用户名和密码，考生对自己用户名和密码的使用和安全性负全部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四、考生在预先网上报名时、资格审核之前，可凭用户名、密码登录“报名信息管理系统”对个人信息进行修改。但修改保存后必须重新打印《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五、考生一旦到所属市县</w:t>
      </w:r>
      <w:r>
        <w:rPr>
          <w:rFonts w:ascii="Times New Roman" w:hAnsi="Times New Roman" w:cs="Times New Roman" w:eastAsia="仿宋_GB2312"/>
          <w:color w:val="000000"/>
          <w:sz w:val="32"/>
        </w:rPr>
        <w:t>卫生健康委</w:t>
      </w:r>
      <w:r>
        <w:rPr>
          <w:rFonts w:ascii="Times New Roman" w:hAnsi="Times New Roman" w:cs="Times New Roman" w:eastAsia="仿宋_GB2312"/>
          <w:color w:val="000000"/>
          <w:sz w:val="32"/>
          <w:szCs w:val="31"/>
        </w:rPr>
        <w:t>或委直属单位的人事部门进行报考信息确认后，报名信息将不再允许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人机对话考试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个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高级卫生专业技术资格考试报名表</w:t>
      </w:r>
      <w:r>
        <w:rPr>
          <w:rFonts w:ascii="Times New Roman" w:hAnsi="Times New Roman" w:cs="Times New Roman" w:eastAsia="仿宋_GB2312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个人身份证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毕业证、资格证及聘书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申报临床、中医、口腔、公卫类（正、副）主任医师资格的，必须提交医师资格证书和医师执业证书复印件</w:t>
      </w:r>
      <w:r>
        <w:rPr>
          <w:rFonts w:eastAsia="仿宋_GB2312" w:cs="Times New Roman"/>
          <w:kern w:val="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的专业技术资格必须与《医师资格证书》的执业类别和《医师执业证书》的执业范围相一致。凡申报（正、副）主任护师的，必须提交护士执业证书及其注册页的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交的证件及材料，均为原件及其复印件（单纯复印件无效），市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"/>
          <w:sz w:val="32"/>
          <w:szCs w:val="32"/>
        </w:rPr>
        <w:t>、委直属单位须审验原件，并在复印件上盖章、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各市、县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或委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考生个人材料进行审核及签名盖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网上确认后打印《高级卫生专业技术资格考试报名信息确认单》及高级人机对话考试人员花名册，并盖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5:43Z</dcterms:created>
  <dc:creator>uos</dc:creator>
  <dc:description/>
  <dc:language>en-US</dc:language>
  <cp:lastModifiedBy>uos</cp:lastModifiedBy>
  <cp:lastPrinted>2022-04-11T08:54:00Z</cp:lastPrinted>
  <dcterms:modified xsi:type="dcterms:W3CDTF">2023-04-19T11:02:31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9C7C55B4AA981A56A75044B229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